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</w:rPr>
        <w:t>十一</w:t>
      </w:r>
      <w:r>
        <w:rPr>
          <w:rFonts w:ascii="方正小标宋简体" w:hAnsi="方正小标宋简体" w:eastAsia="方正小标宋简体"/>
          <w:sz w:val="36"/>
          <w:szCs w:val="36"/>
        </w:rPr>
        <w:t>届临沂市“沂蒙文艺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36"/>
          <w:szCs w:val="36"/>
          <w:u w:val="none"/>
        </w:rPr>
        <w:t>参评作品意识形态及职业道德情况鉴定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作品类别：                 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作品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主创人员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28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参评作品意识形态情况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鉴定意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29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主创人员职业道德情况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鉴定意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1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</w:rPr>
              <w:t>主创人员参与文艺惠民志愿服务情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11T11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